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 w:val="false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ГРИГОРЬ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4.2016                                                                                                        № 8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ица Григорьевск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размера платы за оказание услуг, которые являются необходимыми и обязательными дл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Григорьевского сельского поселения Северского района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9 Федерального закона от 27 июля 2010 года № 210-ФЗ «Об организации предоставления государственных и муниципальных услуг» Совет Григорьевского сельского поселения, решил:</w:t>
      </w:r>
    </w:p>
    <w:p>
      <w:pPr>
        <w:pStyle w:val="Normal"/>
        <w:ind w:firstLine="720"/>
        <w:jc w:val="both"/>
        <w:rPr/>
      </w:pPr>
      <w:bookmarkStart w:id="0" w:name="sub_3"/>
      <w:bookmarkEnd w:id="0"/>
      <w:r>
        <w:rPr>
          <w:sz w:val="28"/>
          <w:szCs w:val="28"/>
        </w:rPr>
        <w:t>1. Утвердить Порядок определения размера платы за оказание услуг, которые являются необходимыми и обязательными для предоставления администрацией Григорьевского сельского поселения муниципальных услуг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0%9B%D1%8E%D0%B4%D0%BC%D0%B8%D0%BB%D0%B0/AppData/Local/Temp/Temp1_02-03-2016_16-07-32.zip/%D1%80%D0%B5%D1%88%D0%B5%D0%BD%D0%B8%D0%B5%20%D0%BE%D0%B1%20%D0%BE%D0%BF%D1%80%D0%B5%D0%B4%20%D1%80%D0%B0%D0%B7%D0%BC%D0%B5%D1%80%D0%B0%20%D0%BF%D0%BB%D0%B0%D1%82%D1%8B%20%D0%BE%D0%BA%D0%BE%D0%BD%D1%87%D0%B0%D1%82%D0%B5%D0%BB%D1%8C%D0%BD%D0%BE.doc" \l "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1" w:name="sub_3"/>
      <w:bookmarkStart w:id="2" w:name="sub_7"/>
      <w:bookmarkEnd w:id="1"/>
      <w:r>
        <w:rPr>
          <w:sz w:val="28"/>
          <w:szCs w:val="28"/>
        </w:rPr>
        <w:t>2.</w:t>
      </w:r>
      <w:bookmarkEnd w:id="2"/>
      <w:r>
        <w:rPr>
          <w:sz w:val="28"/>
          <w:szCs w:val="28"/>
        </w:rPr>
        <w:t xml:space="preserve"> Контроль за выполнением настоящего решения возложить на администрацию Григорье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С.В.Ливе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в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04.2016 г. №  __   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размера платы за оказание услуг, которые являются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ыми и обязательными для предоставления администрацией </w:t>
      </w:r>
      <w:r>
        <w:rPr>
          <w:b/>
          <w:sz w:val="28"/>
          <w:szCs w:val="28"/>
        </w:rPr>
        <w:t>Григорьевского</w:t>
      </w:r>
      <w:r>
        <w:rPr>
          <w:b/>
          <w:bCs/>
          <w:sz w:val="28"/>
          <w:szCs w:val="28"/>
        </w:rPr>
        <w:t xml:space="preserve"> сельского поселения муниципальных услуг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определения размера платы за оказание услуг, которые являются необходимыми и обязательными для предоставления администрацией Григорьевского сельского поселения муниципальных услуг (далее - Порядок) разработан с целью реализации Федерального закона от 27 июля 2010 года № 210-ФЗ «Об организации предоставления государственных и муниципальных услуг» (далее - необходимые и обязательные услуг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ения размера платы устанавливается за оказание услуг, которые являются необходимыми и обязательными для предоставления администрацией Григорьевского сельского поселения муниципальных услуг, включенных в перечень услуг, которые являются необходимыми и обязательными для предоставления администрацией Григорьевского сельского поселения муницип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рядок включает в себя следующие основные процед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работка и утверждение методики определения размера платы </w:t>
        <w:br/>
        <w:t>за необходимые и обязательные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платы за оказание необходимых и обязате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Администрация Григорьевского сельского поселения разрабатывает и утверждает методику определения размера платы за необходимые и обязательные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Методика должна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принципы формирования размеров платы за оказание необходимых </w:t>
        <w:br/>
        <w:t>и обязате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обоснование расчетно-нормативных затрат на оказание необходимой </w:t>
        <w:br/>
        <w:t>и обязате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пример определения размера платы за оказание необходимой </w:t>
        <w:br/>
        <w:t>и обязательной услуги на основании метод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периодичность пересмотра платы за оказание необходимой и обязате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азмер платы за оказание необходимой и обязательной услуги не может превышать экономически обоснованные расходы на оказание необходимой и обязате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нак Знак Знак"/>
    <w:basedOn w:val="Normal"/>
    <w:qFormat/>
    <w:pPr>
      <w:widowControl w:val="false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32:00Z</dcterms:created>
  <dc:creator>user31</dc:creator>
  <dc:description/>
  <cp:keywords/>
  <dc:language>en-US</dc:language>
  <cp:lastModifiedBy>User</cp:lastModifiedBy>
  <cp:lastPrinted>2016-04-21T11:30:00Z</cp:lastPrinted>
  <dcterms:modified xsi:type="dcterms:W3CDTF">2016-04-26T13:25:00Z</dcterms:modified>
  <cp:revision>6</cp:revision>
  <dc:subject/>
  <dc:title/>
</cp:coreProperties>
</file>